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opyware In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152 Nelson Circ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Newmarket, Ontari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ANADA   L3X 1R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der:  416-830-1961  (905-830-1961 after Dec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ax:    416-830-5064  (905-830-5064 after Dec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Shareware  NeverLock  is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that  removes  copy-protection from  many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computer games.  Universal NeverLock  now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undred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69 + $6  handling.  See the order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removes copy-protection  from  a  variety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 files that  NeverLock creates  may NOT 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ed out,  given away, or  uploaded to computer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 use Shareware  NeverLock for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 to computer bulletin  board services  (BBS's)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the  same unmodified  files NEV_SHAR.DOC,  NEV_SHAR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.DOC  and  FILE_ID.DIZ  that   you  downloaded. 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allows a  BBS to automatically determine 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bundl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removes copy-protection from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vailable from BBS's and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removes copy-protection from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removes Everlock copy-protection from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You may also purchase it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Everlock  protection by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earch�for�Everlock�copy-protection' line on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search  all your drives (including  drives A:, B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den files such as  EV21.SYS EV22.SYS EV31.SYS EV32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ONLY available to purcha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niversal NeverLock and Business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your original NeverLock diskette and on the invo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ied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his product from unauthorized 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 the distribution  diskette can  not be  copied by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to a hard drive  is limited.  Sometimes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, the program  asks for information which can  only be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ferring to  the manual or other  materials which accompan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ast category  is  called  paper-protection.  It  can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devices like  code-wheels,  no-copy  paper with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n it, and colored plastic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Wrong with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 in attempting  to  prevent unauthorized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using  the  product,  can interfere  with  the  secu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 Each time the copy-pro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, the head of the  floppy�drive makes physical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.  If the diskette  becomes unreadable, you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allow the copy-protection to be install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,  thus avoiding the  diskette friction  proble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ine  until you experience a  hard drive crash. 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 from   backup  you  discover   that  your   install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based  protection is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 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 enough to ship new  materials for a  reasonable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 still are locked  out of  your own software  for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 until you 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wait for the whole cycle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should 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protected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NeverLock comes as a single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with  no accessory files  to keep  track of.  Just  cop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distribution diskette to your  hard drive and  the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atch the introduction until the 'Conditions of Use'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the question  and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ly, NeverLock itself  is not copy-protected.  You 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py command to ba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mpatible 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again on that particular  product.  Note that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a  'diskette copying  program'  that attempts  to mak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le backup  from a copy-protected  diskette.  Instead it 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remov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 menu, select the product you wish  to unprot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 thinks you  want it to  do, and giving  you a  cha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  If  you decide  to  proceed,  NeverLock will  searc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 carefully.  If needed, it  will tell you 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protected product with the loader fil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rotec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unprotec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Shareware  version which  clearly  identifies itself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 NeverLock itself  should  not  be distributed  to  oth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Remove QE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tr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QWIK is causing the problem.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from your uncompressed drive, or disable PC-QWI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3 in V8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iles.  Do you wish to continue anyway ?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free disk space to hold copies of th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some cases  the  files  could  be  as large  a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5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the protected files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  not read the  protected files from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 is inter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about 420K  of main memory.   Free up 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 the name of  the protected product  appear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ce  on  the  Modern  Collection  list  or  the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 possibility is  that you are  trying to  unpro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 already been altered by NeverLock  or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 utility.  Be sure that the required file mentio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verLock log is actually the file 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 software manufacturer will  re-release a  g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code  that tests  the  copy-protection.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NeverLock may report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le that needs to be patched is missing.'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 could not find the bytes that must be chang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we can do by telephon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improved in the future to support new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be updated for games published before December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Ŀ ��Ŀ �Ŀ ��� ��Ŀ   �</w:t>
      </w:r>
    </w:p>
    <w:p>
      <w:pPr>
        <w:pStyle w:val="PreformattedText"/>
        <w:bidi w:val="0"/>
        <w:jc w:val="left"/>
        <w:rPr/>
      </w:pPr>
      <w:r>
        <w:rPr/>
        <w:t xml:space="preserve">    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�� � �  ��� ���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NEVERLOCK     $69.00 + $6.00 handling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 receive the  latest  version that  remove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-protection from  many of the  most popula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  games.  Universal  NeverLock now  ha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several hundred different games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vious purchasers may buy an update for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$39.00 +$6.00 handl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SUBSCRIPTION  6 EDITIONS       $249.0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3  months.  No need  to call us.   We ship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NEVERLOCK               $139.00 + $6.00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either Check or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NOT accept credit card order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must remit payment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    $6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 $249.00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6 Edi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$13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please add   7% G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residents  please add   8% P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tter from the U.S.A to Canada REQUIRES that you put 48 c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on the envelope you send to us, to b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opyware Inc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ept 108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52 Nelson Circ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ewmarket, Ontario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NADA   L3X 1R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al Cod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may only  use NeverLock to unprotec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accept VISA on telephone orders.  You may call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opyware In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16-830-1961  (905-830-1961 after Dec 1993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